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сультационные услуги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 xml:space="preserve">                         </w:t>
        <w:tab/>
        <w:tab/>
        <w:t xml:space="preserve">  </w:t>
        <w:tab/>
        <w:t xml:space="preserve">       «_____»_______________201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ное образовательное учреждение дополнительного профессионального образования «Учебный центр «Кеннард», именуемое в дальнейшем «Исполнитель», в лице директора Гарифуллина Илшата Марвановича, действующего на основании Устава и Лицензии Министерства образования и науки Республики Татарстан № 9635 от 27 апреля 2017 года, с одной стороны,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ИНН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-ая) в дальнейшем «Заказчик», с другой стороны, совместно именуемые «Стороны», заключили настоящий Договор по предоставлению консультационных услуг в рамках подготовки к сдаче периодической проверки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 (далее по тексту - Услуги) о нижеследующем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аказчик» поручает, а «Исполните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 на себя обязательство по оказанию Услуги. 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«Заказчик» обязуется оплатить, а «Исполнитель» оказат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у. </w:t>
      </w:r>
    </w:p>
    <w:p>
      <w:pPr>
        <w:pStyle w:val="Normal"/>
        <w:jc w:val="both"/>
        <w:rPr/>
      </w:pPr>
      <w:r>
        <w:rPr>
          <w:sz w:val="24"/>
          <w:szCs w:val="24"/>
        </w:rPr>
        <w:t>2.2. «Исполнитель» предоставляет «Заказчику» услуги по теоретической (консультирование) и практической (компьютерное тестирование) подготовке по следующим дисциплинам: «Правовая подготовка»; «Тактико-специальная подготовка»; «Использование специальных средств»; «Первая помощь»; итоговый зачет, а также выполнение упражнений с наручниками и палкой резин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«Заказчик» обязуется оплатить Услугу  в размерах и сроки, предусмотренные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луга считается выполненной после подписания «Сторонами» акта выполненных работ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 и порядок оплаты</w:t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гласованная стоимость предоставления Услуги составляет 900 руб.00 ко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вятьсот) рублей 00 коп., </w:t>
      </w:r>
      <w:r>
        <w:rPr>
          <w:rFonts w:cs="Times New Roman" w:ascii="Times New Roman" w:hAnsi="Times New Roman"/>
          <w:b/>
          <w:sz w:val="24"/>
          <w:szCs w:val="24"/>
        </w:rPr>
        <w:t>без НДС (НДС не об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услуг по настоящему договору осуществляется в рублях авансовым платежом в размере 100 % на основании счета, выставляемого «Исполнителе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 предоставления услуги, денежные средства возвращаются «Заказчику» по письменному заявл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 и разрешение спо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обязуются решать спорные вопросы путем переговоров. Срок рассмотрения претензий 10 рабочих дней с момента её пол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еурегулированные споры Сторон подлежат рассмотрению в суде по месту нахождения «Исполнителя» в соответствии с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ВЫПОЛНЕННЫХ РАБОТ №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 Договору №_____________  от </w:t>
      </w:r>
      <w:r>
        <w:rPr>
          <w:sz w:val="24"/>
          <w:szCs w:val="24"/>
        </w:rPr>
        <w:t>«___» __________ 20 __ г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оказание консультацион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«___» 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Частное образовательное учреждение дополнительного профессионального образования «Учебный центр «Кеннард», именуемое в дальнейшем «Исполнитель», в лице директора Гарифуллина Илшата Марвановича, действующего на основании Устава и Лицензии Министерства образования и науки Республики Татарстан    № 9635 от 27 апреля 2017 года, с одной стороны,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88" w:before="0" w:after="24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амилия Имя Отчество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именуемый в дальнейшем «Заказчик», составили настоящий Акт о нижеследующем: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Исполнитель» предоставил «Заказчику» консультационные услуги в рамках подготовки к сдаче периодической проверки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, предусмотренных настоящим Договором, на сумму  900 руб. 00 коп. ( Девятьсот  рублей 00 копеек), </w:t>
      </w:r>
      <w:r>
        <w:rPr>
          <w:rFonts w:cs="Times New Roman" w:ascii="Times New Roman" w:hAnsi="Times New Roman"/>
          <w:b/>
          <w:sz w:val="24"/>
          <w:szCs w:val="24"/>
        </w:rPr>
        <w:t>без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чество предоставления Услуги соответствует предъявленным «Заказчиком» требованиям.</w:t>
      </w:r>
    </w:p>
    <w:p>
      <w:pPr>
        <w:pStyle w:val="Style17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претензий друг к другу не имеют.</w:t>
      </w:r>
    </w:p>
    <w:p>
      <w:pPr>
        <w:pStyle w:val="Style17"/>
        <w:spacing w:lineRule="auto" w:line="288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Исполнитель»</w:t>
        <w:tab/>
        <w:tab/>
        <w:tab/>
        <w:tab/>
        <w:tab/>
        <w:t xml:space="preserve">                «Заказчик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 ЧОУ ДПО «УЦ «Кеннард»</w:t>
        <w:tab/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___________      И.М. Гарифуллин                                     /______________/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</w:t>
      </w:r>
      <w:r>
        <w:rPr>
          <w:b/>
          <w:sz w:val="24"/>
          <w:szCs w:val="24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(подпись)                               (Фамилия, инициалы)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  <w:tab/>
        <w:t xml:space="preserve">                       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экземплярах, имеющих равную юридическую силу, по одному для каждой из «Сторон»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 _______________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(фамилия, инициалы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Исполни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ное образовательное учреждение дополнительного профессионального образования «Учебный центр «Кеннар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015 Россия, Республика Татарстан, г. Казань, ул. Гоголя, д. 1/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8 (843) 537-88-4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9874080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</w:t>
                                    <w:tab/>
                                    <w:t>1655225688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</w:t>
                                    <w:tab/>
                                    <w:t>1655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с 40703810700090000047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ОО Банк «Аверс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с 3010181050000000077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 0492057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Исполни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ное образовательное учреждение дополнительного профессионального образования «Учебный центр «Кеннар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015 Россия, Республика Татарстан, г. Казань, ул. Гоголя, д. 1/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8 (843) 537-88-43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9874080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</w:t>
                              <w:tab/>
                              <w:t>1655225688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</w:t>
                              <w:tab/>
                              <w:t>165501001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с 40703810700090000047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ОО Банк «Аверс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с 30101810500000000774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 0492057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69030" cy="478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Заказ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рождения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серия;  номер; когда выдан; код подразделения, выдавшего паспорт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77.1pt;mso-wrap-distance-left:9pt;mso-wrap-distance-right:0pt;mso-wrap-distance-top:0pt;mso-wrap-distance-bottom:0pt;margin-top:-0.75pt;mso-position-vertical-relative:text;margin-left:1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69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Заказ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рождения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ерия;  номер; когда выдан; код подразделения, выдавшего паспорт)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ЧОУ ДП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ебный центр «Кеннард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Гарифуллин И.М.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азчик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  <w:tab/>
        <w:t xml:space="preserve">                        ___________________/_______________________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  <w:tab/>
        <w:tab/>
        <w:t xml:space="preserve">                          (подпись)</w:t>
        <w:tab/>
        <w:tab/>
        <w:t xml:space="preserve">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3"/>
      <w:w w:val="11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66" w:before="266" w:after="0"/>
      <w:ind w:left="36" w:hanging="0"/>
      <w:jc w:val="both"/>
    </w:pPr>
    <w:rPr>
      <w:color w:val="000000"/>
      <w:spacing w:val="3"/>
      <w:w w:val="115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0:00Z</dcterms:created>
  <dc:creator>User</dc:creator>
  <dc:description/>
  <cp:keywords/>
  <dc:language>en-US</dc:language>
  <cp:lastModifiedBy>Ilshat</cp:lastModifiedBy>
  <cp:lastPrinted>2021-10-07T15:44:00Z</cp:lastPrinted>
  <dcterms:modified xsi:type="dcterms:W3CDTF">2022-08-11T09:14:00Z</dcterms:modified>
  <cp:revision>10</cp:revision>
  <dc:subject/>
  <dc:title/>
</cp:coreProperties>
</file>